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eastAsia="Arial Unicode MS"/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rFonts w:eastAsia="Arial Unicode MS"/>
          <w:sz w:val="22"/>
        </w:rPr>
      </w:pPr>
      <w:r>
        <w:rPr>
          <w:sz w:val="22"/>
        </w:rPr>
        <w:t>PROVINCIA DI CHIETI</w:t>
      </w:r>
    </w:p>
    <w:p>
      <w:pPr>
        <w:pStyle w:val="Heading3"/>
        <w:rPr/>
      </w:pPr>
      <w:r>
        <w:rPr/>
        <w:t>La presente pubblicazione non ha carattere di ufficialità</w:t>
      </w:r>
    </w:p>
    <w:p>
      <w:pPr>
        <w:pStyle w:val="Heading5"/>
        <w:rPr>
          <w:rFonts w:eastAsia="Arial Unicode MS"/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rFonts w:eastAsia="Arial Unicode MS"/>
          <w:sz w:val="36"/>
        </w:rPr>
      </w:pPr>
      <w:r>
        <w:rPr>
          <w:rFonts w:eastAsia="Arial Unicode MS"/>
          <w:sz w:val="36"/>
        </w:rPr>
      </w:r>
    </w:p>
    <w:p>
      <w:pPr>
        <w:pStyle w:val="Heading6"/>
        <w:rPr/>
      </w:pPr>
      <w:r>
        <w:rPr/>
        <w:t>Seduta del 25  NOVEMBRE 2005  N° 3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</w:rPr>
      </w:pPr>
      <w:r>
        <w:rPr>
          <w:b/>
        </w:rPr>
        <w:t>OGGETTO: PROGETTO PER IL RISANAMENTO IGIENICO EDILIZIO E RISTRUTTURAZIONE CON AMPLIAMENTO DI UN FABBRICATO PER CIVILE ABITAZIONE IN VIA SOFIA – VIA PUGLIESI. APPROVAZIONE SCHEMA DI CONVENZIONE AI SENSI DELL’ART. 14 DELLA LEGGE N. 179/92. DITTA DI BENEDETTO FRANC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ind w:firstLine="423"/>
        <w:rPr/>
      </w:pP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25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novembre </w:t>
      </w:r>
      <w:r>
        <w:rPr>
          <w:sz w:val="22"/>
        </w:rPr>
        <w:t xml:space="preserve">alle  ore  </w:t>
      </w:r>
      <w:r>
        <w:rPr>
          <w:b/>
          <w:sz w:val="22"/>
        </w:rPr>
        <w:t xml:space="preserve">13,00 </w:t>
      </w:r>
      <w:r>
        <w:rPr>
          <w:sz w:val="22"/>
        </w:rPr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ig. MARIO          PAOLUCCI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  <w:t>2.</w:t>
        <w:tab/>
        <w:t xml:space="preserve"> Sig. TOMMASO   CIERI     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.    Sig.  TOMMASO   SANTORELLI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 xml:space="preserve">Sig.  ROCCO </w:t>
        <w:tab/>
        <w:t xml:space="preserve">      RANALLI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Sig.  GIULIO</w:t>
        <w:tab/>
        <w:t xml:space="preserve">      NAPOLEONE</w:t>
      </w:r>
    </w:p>
    <w:p>
      <w:pPr>
        <w:pStyle w:val="TextBody"/>
        <w:spacing w:lineRule="auto" w:line="360"/>
        <w:ind w:left="345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left="345" w:hanging="0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jc w:val="left"/>
        <w:rPr/>
      </w:pPr>
      <w:r>
        <w:rPr/>
        <w:tab/>
      </w:r>
      <w:r>
        <w:rPr>
          <w:b w:val="false"/>
        </w:rPr>
        <w:t>Partecipa con funzioni consultive, referenti, di assistenza e verbalizzazione (art. 97, comma 4, lettera a) del D.Lgs. 18.08.2000, n. 267) il Vice Segretario Generale Avv. Benito PROFETA.</w:t>
      </w:r>
    </w:p>
    <w:p>
      <w:pPr>
        <w:pStyle w:val="Corpodeltesto2"/>
        <w:spacing w:lineRule="auto" w:line="360"/>
        <w:rPr/>
      </w:pPr>
      <w:r>
        <w:rPr/>
        <w:tab/>
      </w:r>
      <w:r>
        <w:rPr>
          <w:b w:val="false"/>
        </w:rPr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LA GIUNTA COMUNA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VISTA</w:t>
      </w:r>
      <w:r>
        <w:rPr>
          <w:b/>
          <w:sz w:val="24"/>
        </w:rPr>
        <w:t xml:space="preserve"> </w:t>
      </w:r>
      <w:r>
        <w:rPr>
          <w:sz w:val="24"/>
        </w:rPr>
        <w:t>la richiesta con allegati grafici progettuali inoltrata in data 19.05.2005  e successivamente integrata in data 17.08.2005 dalla ditta DI BENEDETTO FRANCO, in qualità di proprietario, inteso ad ottenere il permesso di costruire per il risanamento igienico edilizio, conservazione e ristrutturazione con ampliamento di un fabbricato per civile abitazione in via Sofia  - via Pugliesi di questo Comune individuato in catasto al fg. 25,  particelle nn. 849-850-851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CONSIDERATO</w:t>
      </w:r>
      <w:r>
        <w:rPr>
          <w:b/>
          <w:sz w:val="24"/>
        </w:rPr>
        <w:t xml:space="preserve"> </w:t>
      </w:r>
      <w:r>
        <w:rPr>
          <w:sz w:val="24"/>
        </w:rPr>
        <w:t>che, l’intervento proposto dalla ditta sopradetta, in base al P.R.G. vigente, ricade nella zona B2b2  sottoposta a strumento urbanistico preventivo disciplinata dagli artt. 2 e 16 N.T.A. della Variante al P.R.G.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HE, alla data odierna, tale previsione urbanistica sopraindicata non risulta attuata non essendo stato approvato il Piano Particolareggiato, pertanto, ai sensi e per gli effetti dell’art. 14 della Legge n° 179/92 e successive modificazioni ed integrazioni, al fine di consentire l’intervento in questione, necessita  approvare lo schema di convenzione proposto dalla ditta stessa  contenente l’impegno a praticare  prezzi di vendita e canoni di locazione concordati con questo Comune ed a concorrere agli oneri di urbanizzazione”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ITENUTO pertanto doversi approvare l’allegato schema di convenzione-atto d’obbligo come previsto dall’art. 14 della Legge n° 179/92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Corpodeltesto3"/>
        <w:rPr/>
      </w:pPr>
      <w:r>
        <w:rPr/>
        <w:t xml:space="preserve">            </w:t>
      </w:r>
      <w:r>
        <w:rPr/>
        <w:t>VISTO il parere favorevole del Dirigente del 3° Settore Assetto Gestionale del Territorio, espresso ai sensi dell’art.49 del T.U.E.L. approvato con D.Lgs 18/08/2000, n° 267, come risulta dall’allegata scheda che forma parte integrante e sostanziale della presente deliberazione;</w:t>
      </w:r>
    </w:p>
    <w:p>
      <w:pPr>
        <w:pStyle w:val="Corpodeltesto3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A voti uinanimi;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DELIBE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  <w:t xml:space="preserve">1) Approvare l’allegato schema di convenzione-atto d’obbligo proposto dalla ditta  DI BENEDETTO FRANCO  per la esecuzione di lavori di risanamento igienico edilizio – conservazione e ristrutturazione con ampliamento di fabbricato uso civile abitazione sito in via Sofia – via Domenico Pugliesi ed individuato in catasto al fg. 25 con le particelle 849-850-851, ai sensi dell’art. 14 della Legge n° 179/92 e successive modificazioni ed integrazioni. </w:t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35"/>
        </w:tabs>
        <w:ind w:left="735" w:hanging="39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6120" w:leader="none"/>
      </w:tabs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2:06:00Z</dcterms:created>
  <dc:creator/>
  <dc:description/>
  <dc:language>en-US</dc:language>
  <cp:lastModifiedBy>Ufficio Delibere</cp:lastModifiedBy>
  <cp:lastPrinted>2003-12-09T10:51:00Z</cp:lastPrinted>
  <dcterms:modified xsi:type="dcterms:W3CDTF">2005-12-15T15:58:00Z</dcterms:modified>
  <cp:revision>10</cp:revision>
  <dc:subject/>
  <dc:title/>
</cp:coreProperties>
</file>